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w:hAnsi="Arial" w:cs="Arial"/>
          <w:b/>
          <w:b/>
          <w:bCs/>
          <w:color w:val="000000"/>
          <w:sz w:val="30"/>
          <w:szCs w:val="30"/>
        </w:rPr>
      </w:pPr>
      <w:r>
        <w:rPr>
          <w:rFonts w:cs="Arial" w:ascii="Arial" w:hAnsi="Arial"/>
          <w:b/>
          <w:bCs/>
          <w:color w:val="000000"/>
        </w:rPr>
        <w:t>PROJETO DE DECRETO DO LEGISLATIVO</w:t>
      </w:r>
      <w:r>
        <w:rPr>
          <w:rFonts w:cs="Arial" w:ascii="Arial" w:hAnsi="Arial"/>
        </w:rPr>
        <w:t xml:space="preserve"> </w:t>
      </w:r>
      <w:r>
        <w:rPr>
          <w:rFonts w:cs="Arial" w:ascii="Arial" w:hAnsi="Arial"/>
          <w:b/>
        </w:rPr>
        <w:t>N°</w:t>
      </w:r>
      <w:r>
        <w:rPr>
          <w:rFonts w:cs="Arial" w:ascii="Arial" w:hAnsi="Arial"/>
          <w:b/>
          <w:bCs/>
          <w:lang w:val="pt-BR"/>
        </w:rPr>
        <w:t xml:space="preserve"> </w:t>
      </w:r>
      <w:bookmarkStart w:id="0" w:name="NProposicao"/>
      <w:bookmarkEnd w:id="0"/>
      <w:r>
        <w:rPr>
          <w:rFonts w:cs="Arial" w:ascii="Arial" w:hAnsi="Arial"/>
          <w:b/>
          <w:bCs/>
          <w:lang w:val="pt-BR"/>
        </w:rPr>
        <w:t>108</w:t>
      </w:r>
      <w:r>
        <w:rPr>
          <w:rFonts w:cs="Arial" w:ascii="Arial" w:hAnsi="Arial"/>
          <w:b/>
        </w:rPr>
        <w:t>/2021</w:t>
      </w:r>
    </w:p>
    <w:p>
      <w:pPr>
        <w:pStyle w:val="Normal"/>
        <w:widowControl w:val="false"/>
        <w:tabs>
          <w:tab w:val="clear" w:pos="720"/>
          <w:tab w:val="left" w:pos="3969"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3969"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969" w:leader="none"/>
        </w:tabs>
        <w:autoSpaceDE w:val="false"/>
        <w:spacing w:lineRule="auto" w:line="240" w:before="0" w:after="0"/>
        <w:ind w:left="4536" w:hanging="0"/>
        <w:jc w:val="both"/>
        <w:rPr>
          <w:rFonts w:ascii="Arial" w:hAnsi="Arial" w:cs="Arial"/>
          <w:b/>
          <w:b/>
          <w:bCs/>
          <w:sz w:val="24"/>
          <w:szCs w:val="24"/>
        </w:rPr>
      </w:pPr>
      <w:r>
        <w:rPr>
          <w:rFonts w:cs="Arial" w:ascii="Arial" w:hAnsi="Arial"/>
          <w:b/>
          <w:bCs/>
          <w:sz w:val="24"/>
          <w:szCs w:val="24"/>
        </w:rPr>
        <w:t>Concede Título de Cidadão Honorário do Município de Colombo ao Senhor Carlos Roberto Massa Junior.</w:t>
      </w:r>
    </w:p>
    <w:p>
      <w:pPr>
        <w:pStyle w:val="Normal"/>
        <w:widowControl w:val="false"/>
        <w:tabs>
          <w:tab w:val="clear" w:pos="720"/>
          <w:tab w:val="left" w:pos="3969" w:leader="none"/>
        </w:tabs>
        <w:autoSpaceDE w:val="false"/>
        <w:spacing w:lineRule="auto" w:line="240" w:before="0" w:after="0"/>
        <w:ind w:left="4536"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567" w:leader="none"/>
          <w:tab w:val="left" w:pos="2694"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1" w:name="Justificativa"/>
      <w:bookmarkStart w:id="2" w:name="Assunto"/>
      <w:bookmarkStart w:id="3" w:name="Justificativa"/>
      <w:bookmarkStart w:id="4" w:name="Assunto"/>
      <w:bookmarkEnd w:id="3"/>
      <w:bookmarkEnd w:id="4"/>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Art. 1º. Fica concedido o Título de Cidadão Honorário do Município de Colombo ao Senhor Carlos Roberto Massa Junior, “Governador do Estado do Paraná”.</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Art. 2º. Este Decreto entra em vigor na data de sua publicação.</w:t>
      </w:r>
    </w:p>
    <w:p>
      <w:pPr>
        <w:pStyle w:val="Normal"/>
        <w:widowControl w:val="false"/>
        <w:tabs>
          <w:tab w:val="clear" w:pos="720"/>
          <w:tab w:val="center" w:pos="444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0" w:leader="none"/>
        </w:tabs>
        <w:autoSpaceDE w:val="false"/>
        <w:spacing w:lineRule="auto" w:line="240" w:before="0" w:after="0"/>
        <w:jc w:val="center"/>
        <w:rPr/>
      </w:pPr>
      <w:r>
        <w:rPr>
          <w:rFonts w:cs="Arial" w:ascii="Arial" w:hAnsi="Arial"/>
          <w:color w:val="000000"/>
          <w:sz w:val="24"/>
          <w:szCs w:val="24"/>
        </w:rPr>
        <w:t>Colombo, 13 de setembro de 2021.</w:t>
      </w:r>
    </w:p>
    <w:p>
      <w:pPr>
        <w:pStyle w:val="Normal"/>
        <w:widowControl w:val="false"/>
        <w:tabs>
          <w:tab w:val="clear" w:pos="720"/>
          <w:tab w:val="center" w:pos="4578"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5" w:name="Autor"/>
      <w:bookmarkStart w:id="6" w:name="Autor"/>
      <w:bookmarkEnd w:id="6"/>
    </w:p>
    <w:p>
      <w:pPr>
        <w:pStyle w:val="Normal"/>
        <w:widowControl w:val="false"/>
        <w:tabs>
          <w:tab w:val="clear" w:pos="720"/>
          <w:tab w:val="center" w:pos="4578"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20"/>
          <w:tab w:val="center" w:pos="4578" w:leader="none"/>
        </w:tabs>
        <w:autoSpaceDE w:val="false"/>
        <w:spacing w:lineRule="auto" w:line="240" w:before="0" w:after="0"/>
        <w:jc w:val="center"/>
        <w:rPr>
          <w:rFonts w:ascii="Arial" w:hAnsi="Arial" w:cs="Arial"/>
          <w:b/>
          <w:b/>
          <w:bCs/>
          <w:color w:val="000000"/>
          <w:sz w:val="24"/>
          <w:szCs w:val="24"/>
        </w:rPr>
      </w:pPr>
      <w:r>
        <w:rPr>
          <w:rFonts w:cs="Arial" w:ascii="Arial" w:hAnsi="Arial"/>
          <w:sz w:val="24"/>
          <w:szCs w:val="24"/>
        </w:rPr>
        <w:t xml:space="preserve">José Aparecido Gotardo </w:t>
      </w:r>
    </w:p>
    <w:p>
      <w:pPr>
        <w:pStyle w:val="Normal"/>
        <w:widowControl w:val="false"/>
        <w:tabs>
          <w:tab w:val="clear" w:pos="720"/>
          <w:tab w:val="center" w:pos="4446"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Vereador</w:t>
      </w:r>
    </w:p>
    <w:p>
      <w:pPr>
        <w:pStyle w:val="Normal"/>
        <w:widowControl w:val="false"/>
        <w:tabs>
          <w:tab w:val="clear" w:pos="720"/>
          <w:tab w:val="center" w:pos="4446"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arlos Izidoro de Souza </w:t>
        <w:tab/>
        <w:tab/>
        <w:tab/>
        <w:t xml:space="preserve">Dolíria Londregue Strapasso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Joel Bueno da Rocha </w:t>
        <w:tab/>
        <w:tab/>
        <w:tab/>
        <w:t>José Osmair Possebam</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Marcos Antonio da Silva </w:t>
        <w:tab/>
        <w:tab/>
        <w:tab/>
        <w:t>Odorico Giovani Strapasso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Paulo Cezar Heua</w:t>
        <w:tab/>
        <w:tab/>
        <w:tab/>
        <w:tab/>
        <w:t xml:space="preserve">Renato Tocumantel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Rodrigo Marcel Coradin</w:t>
        <w:tab/>
        <w:tab/>
        <w:tab/>
        <w:t xml:space="preserve">Roger Rodrigues Germinian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Vitalino Camilo de Le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center" w:pos="4446"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center" w:pos="4446"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Justificativa</w:t>
      </w:r>
    </w:p>
    <w:p>
      <w:pPr>
        <w:pStyle w:val="Normal"/>
        <w:widowControl w:val="false"/>
        <w:tabs>
          <w:tab w:val="clear" w:pos="720"/>
          <w:tab w:val="left" w:pos="3969" w:leader="none"/>
        </w:tabs>
        <w:autoSpaceDE w:val="false"/>
        <w:spacing w:lineRule="auto" w:line="240"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3969" w:leader="none"/>
        </w:tabs>
        <w:autoSpaceDE w:val="false"/>
        <w:spacing w:lineRule="auto" w:line="240" w:before="0" w:after="0"/>
        <w:ind w:firstLine="851"/>
        <w:jc w:val="both"/>
        <w:rPr>
          <w:rFonts w:ascii="Arial" w:hAnsi="Arial" w:cs="Arial"/>
          <w:color w:val="000000"/>
          <w:sz w:val="24"/>
          <w:szCs w:val="24"/>
        </w:rPr>
      </w:pPr>
      <w:r>
        <w:rPr>
          <w:rFonts w:cs="Arial" w:ascii="Arial" w:hAnsi="Arial"/>
          <w:sz w:val="24"/>
          <w:szCs w:val="24"/>
        </w:rPr>
        <w:t>Apresento à Mesa Diretiva, após ouvido plenário e demais formalidades regimentais, projeto de Decreto Legislativo que concede Título de Cidadão Honorário de Colombo ao empresário e político brasileiro atual governador do Paraná, Carlos Roberto Massa. O senhor Carlos Massa Ratinho Junior nasceu em Jandaia do Sul, cidade do interior do Paraná e mudou-se com seus pais para Curitiba em 1984. Filho do apresentador de televisão Ratinho e de Solange Martinez Massa, herdou o apelido do pai e por isso é conhecido como Ratinho Junior. É casado com a empresária Luciana Saito Massa, com quem tem três filhos: Alana Saito Massa, Yasmim Saito Massa e Carlos Roberto Massa Neto. Cristão evangélico, ele é membro da Igreja Evangélica Bola de Neve Church de Curitiba. É formado em Marketing e Propaganda pela Faculdade Internacional de Curitiba (Facinter) e pós-graduado em Direito pela Universidade Católica de Brasília (UCB). Além disso, também fez cursos na Espanha, na Universidade Complutense em Madri, sobre Reforma Fiscal e Administração Tributária. Antes de concluir sua formação acadêmica, Ratinho Junior exerceu atividades profissionais em diversas emissoras de rádio e TV no Paraná, como o programa Microfone Aberto, na Rádio Massa FM, bem como cuidou da administração de empresas pertencentes a sua família, dentre as quais duas emissoras de Rádio – a Estação FM, em Curitiba, e a Eldorado AM 1120, em São José dos Pinhais, exercendo ainda a função de diretor do Grupo Massa. Mesmo antes de candidatar-se a algum cargo eletivo na política brasileira, Ratinho Junior já participava de diversos movimentos políticos, sendo que o primeiro partido ao qual se filiou foi o Partido Socialista Brasileiro (PSB), do qual foi vice-presidente do diretório estadual em Curitiba entre os anos de 2001 a 2004. Com 21 anos, iniciou sua trajetória política propriamente dita, elegendo-se deputado estadual do Paraná pelo PSB em 2002, com mais de 189 mil votos – na época, a votação mais expressiva da história da Assembleia Legislativa do Paraná. Em 2003, atuou como vice-presidente da Comissão de Constituição e Justiça (CCJ) e relator da Comissão Parlamentar de Inquérito (CPI) da Copel. No ano de 2006, Ratinho Junior foi eleito deputado estadual pelo Partido Popular Socialista (PPS), obtendo a maior votação entre os paranaenses para a Assembleia Legislativa, com 205 mil votos e recebendo votos de eleitores de 370 de 399 municípios do Paraná. No período de 2007 à 2010, foi titular na Comissão de Ciência e Tecnologia, Comunicação e Informática (CCTI), tendo sido 1º vice-presidente entre 2008 a 2009. Elegeu-se em 2010 a deputado federal pelo Partido Social Cristão (PSC) com a maior votação da história do Paraná, com quase 360 mil votos. Durante sua permanência na Câmara dos Deputados, apresentou um grande número de Projetos de Lei (desde 2007 apresentou 45 PLs), sendo eleito por dois anos como o deputado paranaense que mais apresentou projetos. Seu primeiro projeto como deputado federal foi a PL 195/2007, que propôs a isenção do pagamento de IPI pelos motoristas do transporte escolar. Ratinho Junior foi Secretário de Estado do Desenvolvimento Urbano do Paraná entre o período de 2013 a 2018. Em 2014, Ratinho Junior novamente é eleito deputado estadual com novo recorde de votos, conquistando mais de 300 mil votos dos paranaenses. Nas eleições de 2018, candidatou-se a Governador do Paraná e foi eleito ainda no primeiro turno, sendo a segunda pessoa mais jovem a eleger-se para o cargo de Governador do Paraná. Ao longo de sua trajetória política, Ratinho Junior trabalhou em diversos projetos que viabilizaram melhorias para o município de Colombo, dentre as quais: pavimentação de vias urbanas e urbanização de calçadas, a exemplo das obras na Avenida Abel Scuissiato, via estratégica que liga Colombo a Pinhais, com muitas moradias e empresas ao longo de seu trajeto, e a Rua do Carvalho, via estratégica que liga o bairro Monte Castelo a Estrada da Ribeira; aquisição de equipamentos rodoviários e veículos, bem como incentivo ao esporte, a exemplo do Programa Meu Campinho. Obras essas que totalizaram mais de R$ 50 milhões, conforme documentação anexa. Agora, o principal objetivo do Governador Carlos Massa Ratinho Junior, em conjunto com o prefeito Helder Lazarotto, é a implantação do hospital e a conclusão da revitalização/triplicação da PR 417, conhecida como Rodovia da Uva, em nosso município.</w:t>
      </w:r>
    </w:p>
    <w:p>
      <w:pPr>
        <w:pStyle w:val="Normal"/>
        <w:widowControl w:val="false"/>
        <w:tabs>
          <w:tab w:val="clear" w:pos="720"/>
          <w:tab w:val="center" w:pos="4446" w:leader="none"/>
        </w:tabs>
        <w:autoSpaceDE w:val="false"/>
        <w:spacing w:lineRule="auto" w:line="240" w:before="0" w:after="0"/>
        <w:jc w:val="both"/>
        <w:rPr>
          <w:rFonts w:ascii="Arial" w:hAnsi="Arial" w:cs="Arial"/>
          <w:color w:val="000000"/>
          <w:sz w:val="30"/>
          <w:szCs w:val="30"/>
        </w:rPr>
      </w:pPr>
      <w:r>
        <w:rPr>
          <w:rFonts w:cs="Arial" w:ascii="Arial" w:hAnsi="Arial"/>
          <w:color w:val="000000"/>
          <w:sz w:val="30"/>
          <w:szCs w:val="30"/>
        </w:rPr>
      </w:r>
    </w:p>
    <w:sectPr>
      <w:footerReference w:type="default" r:id="rId2"/>
      <w:type w:val="nextPage"/>
      <w:pgSz w:w="11906" w:h="16838"/>
      <w:pgMar w:left="1985" w:right="1134" w:gutter="0" w:header="0"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rojDecLeg nº 108/2021 – p.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3</w:t>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Palatino;Book Antiqua" w:hAnsi="Palatino;Book Antiqua" w:eastAsia="Times New Roman" w:cs="Palatino;Book Antiqua"/>
      <w:sz w:val="24"/>
      <w:szCs w:val="24"/>
      <w:lang w:val="en-US"/>
    </w:rPr>
  </w:style>
  <w:style w:type="character" w:styleId="Fontepargpadro">
    <w:name w:val="Fonte parág. padrão"/>
    <w:qFormat/>
    <w:rPr/>
  </w:style>
  <w:style w:type="character" w:styleId="Ttulo1Char">
    <w:name w:val="Título 1 Char"/>
    <w:qFormat/>
    <w:rPr>
      <w:rFonts w:ascii="Palatino;Book Antiqua" w:hAnsi="Palatino;Book Antiqua" w:eastAsia="Times New Roman" w:cs="Palatino;Book Antiqua"/>
      <w:sz w:val="24"/>
      <w:szCs w:val="24"/>
      <w:lang w:val="en-US"/>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cs="Times New Roman"/>
      <w:sz w:val="22"/>
      <w:szCs w:val="22"/>
    </w:rPr>
  </w:style>
  <w:style w:type="character" w:styleId="RodapChar">
    <w:name w:val="Rodapé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8:00Z</dcterms:created>
  <dc:creator>informatica</dc:creator>
  <dc:description/>
  <cp:keywords/>
  <dc:language>en-US</dc:language>
  <cp:lastModifiedBy>Guilherme Scrok</cp:lastModifiedBy>
  <cp:lastPrinted>2021-09-23T13:37:00Z</cp:lastPrinted>
  <dcterms:modified xsi:type="dcterms:W3CDTF">2021-09-23T16:38:00Z</dcterms:modified>
  <cp:revision>2</cp:revision>
  <dc:subject/>
  <dc:title/>
</cp:coreProperties>
</file>